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709"/>
        <w:gridCol w:w="567"/>
        <w:gridCol w:w="1276"/>
      </w:tblGrid>
      <w:tr>
        <w:trPr/>
        <w:tc>
          <w:tcPr>
            <w:tcW w:w="1101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260350</wp:posOffset>
                  </wp:positionV>
                  <wp:extent cx="68897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ZVEZA ZA ŠPORTNI RIBOLOV NA MORJU SLOVENIJ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cs="Arial"/>
                <w:sz w:val="16"/>
                <w:szCs w:val="16"/>
              </w:rPr>
              <w:t>SEA SPORT FISHING FEDERATION OF SLOVENIA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  <w:b w:val="false"/>
                <w:sz w:val="8"/>
                <w:szCs w:val="8"/>
              </w:rPr>
              <w:t xml:space="preserve">             </w:t>
            </w:r>
            <w:r>
              <w:rPr>
                <w:b w:val="false"/>
                <w:sz w:val="10"/>
                <w:szCs w:val="10"/>
              </w:rPr>
              <w:t>www.zsrm-slo.org</w:t>
            </w:r>
            <w:r>
              <w:rPr>
                <w:rFonts w:cs="Arial"/>
                <w:sz w:val="10"/>
                <w:szCs w:val="1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10"/>
                <w:szCs w:val="10"/>
              </w:rPr>
            </w:pPr>
            <w:r>
              <w:rPr>
                <w:rFonts w:eastAsia="Arial" w:cs="Arial"/>
                <w:b w:val="false"/>
                <w:sz w:val="10"/>
                <w:szCs w:val="10"/>
              </w:rPr>
              <w:t xml:space="preserve">       </w:t>
            </w:r>
            <w:r>
              <w:rPr>
                <w:rFonts w:cs="Arial"/>
                <w:b w:val="false"/>
                <w:sz w:val="10"/>
                <w:szCs w:val="10"/>
              </w:rPr>
              <w:t>E-mail: info@zsrm-slo.org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sz w:val="10"/>
                <w:szCs w:val="10"/>
              </w:rPr>
              <w:t>Cesta Zore Perello Godina 3, SI 6000 KOPE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Tel. in fax</w:t>
            </w:r>
            <w:r>
              <w:rPr>
                <w:rFonts w:cs="Arial" w:ascii="Arial" w:hAnsi="Arial"/>
                <w:sz w:val="10"/>
                <w:szCs w:val="10"/>
              </w:rPr>
              <w:t>: + 386 (0) 059 045 554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POROČILO GLAVNEGA SODNIKA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O ORGANIZACIJI IN IZVEDBI TEKMOVANJ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odpisani glavni sodnik Zveze za športni ribolov na morju Slovenije ………………………………………….. podajam naslednje poročilo o organizaciji in izvedbi tekmo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1. Naziv-vrsta tekmovanja in konkurenca, krog za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kma je v letnem načrtu/koledarju tekmovanj ZŠRMS.       DA /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 Tekmovalni dnevi ( krogi ) / Datum tekmovanja: 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 Kraj tekmovanja: 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4. Organizator tekmovanja: ...……………………………………………………………………………..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 Prireditelj tekmovanja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06. Vodstvo tekmovanja: - delegat ……….…………………………….…………………………………………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glavni sodnik ……………………………………………………….………………...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- pomožni sodniki 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. Vodja tekmovanja: ……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08. Pregled pripravljenosti vseh sredstev za tekmovanje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ignalna, razglasna, table s številkami, boje..: DA / N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izdane naloge pomožnemu osebju neposredno: DA / N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izdane naloge pomožnemu osebju preko vodje tekmovanja: DA / N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09. Preverjanje pripravljenosti prireditelja: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izdelan program in protokol izvedbe tekmovanja:   DA / N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ipravljena potrebna sredstva za protokole (zastave, himne, table z napisi sodelujočih ekip: DA / N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je bilo neposredno ali preko odgovorne osebe preverjeno, če področje in cona za lov ustrezata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gojem navedenim v Pravilniku o tekmovanjih…….: DA / NE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je bilo pred začetkom tekmovanja opravljeno usklajevanje ure s pomožnimi sodniki: DA / N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je bila dogovorjena signalizacija –  …:  DA / N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o bila podana navodila za postopek z ulovom po končanem tekmovanju:  DA / N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o bili podani ostali potrebni podatki za tekmovanje (čl. 119)…... DA / N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                 1. dan ( krog )                                                                     2. dan ( krog )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bor tekmovalcev ob ……………uri;                                 Zbor tekmovalcev ob ……………uri;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četek tekme ob ……….……… uri;                                Začetek tekme ob ……….……… uri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Tekma je bila v (vpiši akvatorij in kraj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dan ( krog ) 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an ( krog ) 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Pripravljenost lovne cone in označenost z bojami (ustrezno obkroži)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lična  –  dobra  –  ustrezna  –  neustrez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Vreme v času tekmovanja (ustrezno obkroži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dan ( krog ): </w:t>
      </w:r>
      <w:r>
        <w:rPr>
          <w:rFonts w:cs="Arial" w:ascii="Arial" w:hAnsi="Arial"/>
          <w:sz w:val="18"/>
          <w:szCs w:val="18"/>
        </w:rPr>
        <w:t>sončno  –  toplo  –  mrzlo  –  oblačno  –  deževno  –  vetrovno  -  neviht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dan ( krog ): sončno  –  toplo  –  mrzlo  –  oblačno  –  deževno  –  vetrovno  -  neviht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Vedenje tekmovalcev, spremljevalcev in uradnih oseb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športno vedenje vseh akterjev; - DA / 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je bilo potrebno posredovanje ali izdano opozorilo kateremu tekmovalcu: DA / 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grožnje, poskus fizičnega napada, napad; - DA /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Delo in opravljanje dolžnosti pomožnega sodniškega kadra na tej tekmi (ustrezno obkroži)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lično  –  dobro  –  zadovoljivo  –  nezadovolji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Opravljanje kontrole, merjenje, preštevanje in tehtanje ulov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je potekalo skladno s Pravilnikom o tekmovanju….: DA / 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je bilo potrebno posredovanje pri katerem od postopkov…: DA /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Tekmovanje je potekalo (ustrezno obkroži)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brez pripomb  –  z manj zahtevnimi pripombami  –  z zahtevnimi pripombami  – s pritožbo v pisni obliki – z diskvalifikacij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              1. dan ( krog )                                                                        2. dan ( krog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nec tekme ob ………..….. uri;                                       Konec tekme ob ………..….. uri;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htanje ulova ob ………..…uri;                                       Tehtanje ulova ob ………..…uri;  </w:t>
      </w:r>
    </w:p>
    <w:p>
      <w:pPr>
        <w:pStyle w:val="TextBody"/>
        <w:spacing w:lineRule="exact" w:line="360"/>
        <w:jc w:val="left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TextBody"/>
        <w:spacing w:lineRule="exact" w:line="360"/>
        <w:jc w:val="left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S TEKMOVANJ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iza in ocena, pridobljene izkušnje in pripombe, predlogi glavnega sodnika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54" w:hRule="exact"/>
        </w:trPr>
        <w:tc>
          <w:tcPr>
            <w:tcW w:w="94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/Na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cs="Arial" w:ascii="Arial" w:hAnsi="Arial"/>
              </w:rPr>
              <w:t>Podpis glavnega sodnika:</w:t>
            </w:r>
          </w:p>
          <w:p>
            <w:pPr>
              <w:pStyle w:val="Normal"/>
              <w:spacing w:lineRule="exact" w:line="30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OZORILO: Glavni sodnik je v skladu z Ad 10 126. člena Pravilnika o tekmovanjih v trnkarjenj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na morju dolžan v roku treh dneh dostaviti organizatorju zapisnik s tekmovanja,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katerega je delegir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Zapisniku priložiti kopijo izvoda zapisnika o ulovu in poročila o ujetih količinah ribe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2"/>
        <w:szCs w:val="12"/>
      </w:rPr>
      <w:t>©</w:t>
    </w:r>
    <w:r>
      <w:rPr>
        <w:rStyle w:val="PageNumber"/>
        <w:rFonts w:cs="Arial" w:ascii="Arial" w:hAnsi="Arial"/>
        <w:sz w:val="8"/>
        <w:szCs w:val="8"/>
      </w:rPr>
      <w:t xml:space="preserve">AGENCIJA55ABT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6"/>
      <w:lang w:val="en-US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biška zveza Slovenije-predloga-zn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58:00Z</dcterms:created>
  <dc:creator>Ribiška Zveza</dc:creator>
  <dc:description/>
  <cp:keywords/>
  <dc:language>en-US</dc:language>
  <cp:lastModifiedBy>Mojškerc Vinko</cp:lastModifiedBy>
  <cp:lastPrinted>2009-07-03T09:07:00Z</cp:lastPrinted>
  <dcterms:modified xsi:type="dcterms:W3CDTF">2009-08-04T11:58:00Z</dcterms:modified>
  <cp:revision>2</cp:revision>
  <dc:subject/>
  <dc:title> </dc:title>
</cp:coreProperties>
</file>